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 xml:space="preserve">Step in Time </w:t>
      </w:r>
      <w:r>
        <w:rPr>
          <w:rFonts w:eastAsia="Calibri" w:cs="Arial"/>
        </w:rPr>
        <w:t>(Mary Poppins – Disney)</w:t>
        <w:tab/>
        <w:t>1:52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Words and Music by Richard Sherman &amp; Robert Sherman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There are many verses you can use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On this shortened version you’ll need 4.</w:t>
      </w:r>
    </w:p>
    <w:p>
      <w:pPr>
        <w:pStyle w:val="Normal"/>
        <w:ind w:left="720" w:hanging="0"/>
        <w:rPr/>
      </w:pPr>
      <w:r>
        <w:rPr>
          <w:lang w:val="en"/>
        </w:rPr>
        <w:br/>
      </w:r>
      <w:r>
        <w:rPr>
          <w:lang w:val="en-GB"/>
        </w:rPr>
        <w:t>(Bert and Sweep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“</w:t>
      </w:r>
      <w:r>
        <w:rPr>
          <w:lang w:val="en-GB"/>
        </w:rPr>
        <w:t>Kick your knees up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Kick your knees up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ound the chimney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lap like a birdie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lap like a birdi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lap like a birdi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lap like a birdi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p on the railing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p on the railing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p on the railing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strumental (Scottish dance and stop time) 19 ba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ver the rooftops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Over the rooftop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pin about and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pin about and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pin about and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Link your elbows!”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nk your elbow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ink your elbows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hy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you step in time!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Step in ti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ever need a reas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Never need a rhyme when yo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tep in time, you Step in time!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24:00Z</dcterms:created>
  <dc:creator>Guy Dearden</dc:creator>
  <dc:description/>
  <cp:keywords/>
  <dc:language>en-US</dc:language>
  <cp:lastModifiedBy>AshDearden</cp:lastModifiedBy>
  <dcterms:modified xsi:type="dcterms:W3CDTF">2016-06-21T15:24:00Z</dcterms:modified>
  <cp:revision>2</cp:revision>
  <dc:subject/>
  <dc:title>Fame</dc:title>
</cp:coreProperties>
</file>